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нтитеррористической комиссии  и по  профилактике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УФКиС ГО Богданович за 3 квартал 2020г.</w:t>
      </w:r>
    </w:p>
    <w:p>
      <w:pPr>
        <w:pStyle w:val="Normal"/>
        <w:ind w:firstLine="567"/>
        <w:jc w:val="center"/>
        <w:rPr/>
      </w:pPr>
      <w:r>
        <w:rPr>
          <w:rStyle w:val="Normaltextrun"/>
          <w:b/>
          <w:bCs/>
        </w:rPr>
        <w:t>Лекция. </w:t>
      </w:r>
      <w:r>
        <w:rPr>
          <w:b/>
        </w:rPr>
        <w:t>Экстремизм. Определение, виды экстремизма в сети Интернет. Религиозный экстремизм в сети Интер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114" w:leader="none"/>
        </w:tabs>
        <w:jc w:val="both"/>
        <w:rPr/>
      </w:pPr>
      <w:r>
        <w:rPr/>
        <w:t xml:space="preserve">г. Богданович                                     </w:t>
        <w:tab/>
        <w:t>30 сентябр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– директор И.А Привал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заместитель директора по АХЧ – Барабанов В.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У СШ  Пургин И.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У СШ по хоккею с мячом А.А. Бык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АУ ГО Богданович «МФСЦ «Олимп» Т.А. Лак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ий С/б «Берёзка» М.Л. Носков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ведующий С\к «Колорит».О.Г. Петровска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е лица, на которых возложены обязанности по профилактике терроризма – Кротова Н.И., Панов В.И. Демин В.С.на б/л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О новых рекомендациях</w:t>
      </w:r>
      <w:r>
        <w:rPr>
          <w:b/>
          <w:color w:val="000000"/>
          <w:sz w:val="28"/>
          <w:szCs w:val="28"/>
        </w:rPr>
        <w:t xml:space="preserve"> Роспотребнадзора от 29 сентября 2020г.-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>директор МКУ УФКиС ГО Богданович И.А. Привало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29 сентября Роспотребнадзор выпустил новые рекомендации для работодателей по профилактике коронавирусной инфекции на рабочих местах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ого отправить домой в первую очередь. </w:t>
      </w:r>
      <w:r>
        <w:rPr>
          <w:color w:val="000000"/>
        </w:rPr>
        <w:t>В первую очередь отправляйте домой сотрудников старше 65+, работников с хроническими заболеваниями из-за которых могут быть осложнения при коронавирусе, а также беременных сотрудниц.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пите санитайзеры, маски и перчат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трудников, которые останутся на рабочих местах,  должны обеспечить одноразовыми защитными масками, антисептиками для обработки рук, дезинфицирующими салфетками и перчатками, далее — СИЗ. Это общее требование для всех компаний. Запаса должно хватить минимум на пять дней. В новых рекомендациях Роспотребнадзор отмечает, что запас СИЗ нужен в первую очередь на случай выявления лиц с признаками инфекционного заболева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тите, сотрудник должен менять маску не реже чем раз в три часа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ко масок должно быть в вашей компании</w:t>
      </w:r>
    </w:p>
    <w:p>
      <w:pPr>
        <w:pStyle w:val="Normal"/>
        <w:shd w:fill="FFFFFF" w:val="clear"/>
        <w:rPr/>
      </w:pPr>
      <w:r>
        <w:rPr>
          <w:color w:val="000000"/>
        </w:rPr>
        <w:t>Чтобы сотрудники правильно использовали СИЗ, раздайте им и разместите по офису памятки, как носить маски и обрабатывать руки, т.к в регионе ввели обязательный масочный режим на улицах, в транспорте и общественных местах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ьте, как организовано социальное дистанц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о из обязательных требований во время пандемии коронавируса — социальное дистанцирование. На него Роспотребнадзор обращает особое внимание в новых рекомендациях от 29 сентября 2020 год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к располагать рабочие места.</w:t>
      </w:r>
      <w:r>
        <w:rPr>
          <w:color w:val="000000"/>
        </w:rPr>
        <w:t> Специалисты Роспотребнадзора определили, сколько людей может одновременно находиться в помещении в зависимости от его метража. Идеальный вариант, как выполнить это требование, — временно каждого работника посадить в отдельный кабинет. Если это невозможно — закупить перегородки или переместить рабочие столы на расстояние не меньше 1,5 м друг от друг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к организовывать места приема пищи.</w:t>
      </w:r>
      <w:r>
        <w:rPr>
          <w:color w:val="000000"/>
        </w:rPr>
        <w:t> Запретите сотрудникам есть на рабочих местах. Если в вашей компании до этого не было помещения для приема пищи, выделите для этого отдельную комнату. Оборудуйте ее раковиной для мытья рук и дозатором для обработки рук кожным антисепти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работники питаются централизованно, утвердите график посещения столовой и поручите руководителям подразделений его контролировать.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акой стороной безопаснее носить маску: белой или голубой</w:t>
      </w:r>
    </w:p>
    <w:p>
      <w:pPr>
        <w:pStyle w:val="Normal"/>
        <w:rPr>
          <w:color w:val="000000"/>
        </w:rPr>
      </w:pPr>
      <w:r>
        <w:rPr>
          <w:color w:val="000000"/>
        </w:rPr>
        <w:t>Цвет, которым вы носите маску к лицу, значения не имеет. Главное — соблюдать правила, в каком порядке ее снимать или надевать. Подробности смотрите в памятке в конце стать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уйте уборку и дезинфекцию помещений</w:t>
      </w:r>
    </w:p>
    <w:p>
      <w:pPr>
        <w:pStyle w:val="Normal"/>
        <w:shd w:fill="FFFFFF" w:val="clear"/>
        <w:rPr/>
      </w:pPr>
      <w:r>
        <w:rPr>
          <w:color w:val="000000"/>
        </w:rPr>
        <w:t>Обеспечьте наличие в школах не менее чем пятидневного запаса дезинфицирующих средств для уборки помещений и обработки рук сотрудников.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Чем дезинфицировать руки и поверхности</w:t>
      </w:r>
    </w:p>
    <w:p>
      <w:pPr>
        <w:pStyle w:val="Normal"/>
        <w:rPr>
          <w:color w:val="000000"/>
        </w:rPr>
      </w:pPr>
      <w:r>
        <w:rPr>
          <w:color w:val="000000"/>
        </w:rPr>
        <w:t>Дезинфицировать руки и небольшие поверхности можно изопропиловым спиртом в концентрации не менее 70 процентов по массе. Также подойдет этиловый спирт в концентрации не менее 75 процентов по массе. Для дезинфекции больших поверхностей необходимо использовать хлор- или кислород-активные средства.</w:t>
      </w:r>
      <w:hyperlink r:id="rId2" w:tgtFrame="_blank">
        <w:r>
          <w:rPr>
            <w:rStyle w:val="InternetLink"/>
            <w:color w:val="329A32"/>
            <w:u w:val="single"/>
          </w:rPr>
          <w:t>Письмо Роспотребнадзора от 23.01.2020 № 02/770-2020-32</w:t>
        </w:r>
      </w:hyperlink>
      <w:hyperlink r:id="rId3" w:tgtFrame="_blank">
        <w:r>
          <w:rPr>
            <w:rStyle w:val="InternetLink"/>
            <w:color w:val="329A32"/>
            <w:u w:val="single"/>
          </w:rPr>
          <w:t>от 23.01.2020 № 02/770-2020-32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к часто проводить уборку.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Тщательную дезинфекцию помещений общего пользования, то есть туалетных комнат, , комнат отдыха и приема пищи, проводите несколько раз в день. Минимум это надо делать раз в два часа. Как часто это нужно для вашей школы, решите сами. Учтите количество сотрудников и интенсивность их передвижения, график прихода-ухода с работы и обе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актные поверхности, например перила, двери и дверные ручки, столы, выключатели, инструменты работников, компьютерные мышь и клавиатуру, необходимо дезинфицировать каждые два ча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ли кто-то из сотрудников заболеет, все помещения, где он находился, надо продезинфицировать независимо от графика убор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ы обеззараживать воздух в помещениях, где постоянно находятся работники и посетители, включайте сертифицированные бактерицидные лампы или рециркуляторы воздуха. Используйте только те, что можно применять в присутствии людей. Сколько нужно таких излучателей, смотрите в инструкции к конкретной моде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етривайте помещения раз в 2 часа по 10—15 минут и после каждого посетител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то должен проводить уборку. </w:t>
      </w:r>
      <w:r>
        <w:rPr>
          <w:color w:val="000000"/>
        </w:rPr>
        <w:t xml:space="preserve">Можете возложить эту обязанность на штатных уборщиков. Не забудьте ознакомить персонал с </w:t>
      </w:r>
      <w:r>
        <w:rPr>
          <w:b/>
          <w:bCs/>
          <w:color w:val="1E2120"/>
        </w:rPr>
        <w:t>Инструкцией по профилактике коронавирусной инфекции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Ответственного за то, чтобы  всегда был необходимый запас средств для уборки и СИЗ, назначьте приказом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Чтобы контролировать своевременность дезинфекции, подготовьте график. Форма такая же, как и у графика уборки. В графике укажите, что и как часто ответственные за дезинфекцию должны делать. </w:t>
      </w:r>
      <w:r>
        <w:rPr>
          <w:color w:val="000000"/>
          <w:u w:val="single"/>
        </w:rPr>
        <w:t>Чтобы сотрудники понимали ответственность, издайте приказ о том, кто проводит уборку и отвечает за дезинфекцию помещений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йте ежедневно состояние здоровья работников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</w:rPr>
      </w:pPr>
      <w:r>
        <w:rPr>
          <w:color w:val="000000"/>
        </w:rPr>
        <w:t>Измеряйте температуру и проверяйте, нет ли у сотрудника признаков респираторных заболеваний, до того как он попадет на рабочее место и в течение рабочего дня. Роспотребнадзор рекомендует это делать один раз в четыре часа.</w:t>
      </w:r>
    </w:p>
    <w:p>
      <w:pPr>
        <w:pStyle w:val="Normal"/>
        <w:shd w:fill="FFFFFF" w:val="clear"/>
        <w:rPr/>
      </w:pPr>
      <w:r>
        <w:rPr>
          <w:color w:val="000000"/>
        </w:rPr>
        <w:t>Измерять температуру Роспотребнадзор велит бесконтактно, поэтому закупите тепловизоры или бесконтактные термометры . Простые термометры не подойдут.</w:t>
      </w:r>
    </w:p>
    <w:p>
      <w:pPr>
        <w:pStyle w:val="Normal"/>
        <w:shd w:fill="FFFFFF" w:val="clear"/>
        <w:rPr/>
      </w:pPr>
      <w:bookmarkStart w:id="0" w:name="k00011"/>
      <w:bookmarkEnd w:id="0"/>
      <w:r>
        <w:rPr>
          <w:b/>
          <w:bCs/>
          <w:color w:val="000000"/>
        </w:rPr>
        <w:t>Как организовать измерение температуры.</w:t>
      </w:r>
      <w:r>
        <w:rPr>
          <w:color w:val="000000"/>
        </w:rPr>
        <w:t> В первый раз температуру измеряйте на входе бесконтактным термометром или тепловизором. Но если потом в течение рабочего дня ответственный сотрудник, чтобы измерить температуру, будет подходить к каждому работнику или все работники будут раз в четыре часа посещать одно замкнутое пространство, риск заражения увеличите в ра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ы этого не произошло, раздайте сотрудникам личные термометры. Так они сами смогут в течение дня измерять температуру и сообщать ответственному результаты по почте или телефону. А он уже внесет эту информацию в журнал уч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х, у кого повышенная температура или признаки ОРВИ, к работе не допускайте. Издайте об этом приказ и отправьте сотрудника домой.</w:t>
      </w:r>
    </w:p>
    <w:p>
      <w:pPr>
        <w:pStyle w:val="Normal"/>
        <w:shd w:fill="FFFFFF" w:val="clear"/>
        <w:rPr/>
      </w:pPr>
      <w:bookmarkStart w:id="1" w:name="k793"/>
      <w:bookmarkEnd w:id="1"/>
      <w:r>
        <w:rPr>
          <w:color w:val="000000"/>
        </w:rPr>
        <w:t>Если сотрудник почувствовал себя плохо, безопаснее вызвать скорую. Это позволит зафиксировать признаки заболевания и избежать ситуации, когда работник может заразить людей вокруг, например пока едет в метро, в общественном транспорте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На сколько оштрафуют за невыполнение правил поведения при введении режима повышенной готовности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450" w:type="dxa"/>
        </w:tblCellMar>
      </w:tblPr>
      <w:tblGrid>
        <w:gridCol w:w="2564"/>
        <w:gridCol w:w="1579"/>
        <w:gridCol w:w="2597"/>
        <w:gridCol w:w="1600"/>
        <w:gridCol w:w="3015"/>
      </w:tblGrid>
      <w:tr>
        <w:trPr>
          <w:tblHeader w:val="true"/>
        </w:trPr>
        <w:tc>
          <w:tcPr>
            <w:tcW w:w="2564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Кого накажут</w:t>
            </w:r>
          </w:p>
        </w:tc>
        <w:tc>
          <w:tcPr>
            <w:tcW w:w="417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Нарушение не причинило вред здоровью человека или имуществу</w:t>
            </w:r>
          </w:p>
        </w:tc>
        <w:tc>
          <w:tcPr>
            <w:tcW w:w="461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Нарушение причинило вред здоровью человека или имуществу или совершено повторно</w:t>
            </w:r>
          </w:p>
        </w:tc>
      </w:tr>
      <w:tr>
        <w:trPr>
          <w:tblHeader w:val="true"/>
        </w:trPr>
        <w:tc>
          <w:tcPr>
            <w:tcW w:w="25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Штраф, тыс. руб.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Альтернативное наказание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Штраф, тыс. руб.</w:t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Альтернативное наказание</w:t>
            </w:r>
          </w:p>
        </w:tc>
      </w:tr>
      <w:tr>
        <w:trPr/>
        <w:tc>
          <w:tcPr>
            <w:tcW w:w="256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е лицо</w:t>
            </w:r>
          </w:p>
        </w:tc>
        <w:tc>
          <w:tcPr>
            <w:tcW w:w="1579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—300</w:t>
            </w:r>
          </w:p>
        </w:tc>
        <w:tc>
          <w:tcPr>
            <w:tcW w:w="2597" w:type="dxa"/>
            <w:vMerge w:val="restart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00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—1000</w:t>
            </w:r>
          </w:p>
        </w:tc>
        <w:tc>
          <w:tcPr>
            <w:tcW w:w="3015" w:type="dxa"/>
            <w:vMerge w:val="restart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становление деятельности до 90 суток</w:t>
            </w:r>
          </w:p>
        </w:tc>
      </w:tr>
      <w:tr>
        <w:trPr/>
        <w:tc>
          <w:tcPr>
            <w:tcW w:w="256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579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—50</w:t>
            </w:r>
          </w:p>
        </w:tc>
        <w:tc>
          <w:tcPr>
            <w:tcW w:w="2597" w:type="dxa"/>
            <w:vMerge w:val="continue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—1000</w:t>
            </w:r>
          </w:p>
        </w:tc>
        <w:tc>
          <w:tcPr>
            <w:tcW w:w="3015" w:type="dxa"/>
            <w:vMerge w:val="continue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1579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—50</w:t>
            </w:r>
          </w:p>
        </w:tc>
        <w:tc>
          <w:tcPr>
            <w:tcW w:w="2597" w:type="dxa"/>
            <w:vMerge w:val="continue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—500</w:t>
            </w:r>
          </w:p>
        </w:tc>
        <w:tc>
          <w:tcPr>
            <w:tcW w:w="3015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валификация от 1 года до 3 лет</w:t>
            </w:r>
          </w:p>
        </w:tc>
      </w:tr>
      <w:tr>
        <w:trPr/>
        <w:tc>
          <w:tcPr>
            <w:tcW w:w="256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579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—30</w:t>
            </w:r>
          </w:p>
        </w:tc>
        <w:tc>
          <w:tcPr>
            <w:tcW w:w="2597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</w:tc>
        <w:tc>
          <w:tcPr>
            <w:tcW w:w="1600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—50</w:t>
            </w:r>
          </w:p>
        </w:tc>
        <w:tc>
          <w:tcPr>
            <w:tcW w:w="3015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/>
      </w:pPr>
      <w:r>
        <w:rPr>
          <w:color w:val="000000"/>
        </w:rPr>
        <w:t>Помимо измерения температуры, прямо у входа в здание или на проходной оборудуйте место для обработки рук антисептиками или дезинфицирующими салфетками, </w:t>
      </w:r>
      <w:hyperlink r:id="rId4" w:tgtFrame="_blank">
        <w:r>
          <w:rPr>
            <w:rStyle w:val="InternetLink"/>
            <w:color w:val="329A32"/>
            <w:u w:val="single"/>
          </w:rPr>
          <w:t>письмо Роспотребнадзора от 07.04.2020 № 02/6338-2020-15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уйте работников, что делать, чтобы избежать зара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еспечьте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— в течение всего рабочего дня, после каждого посещения туал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ако мы в любом случае советуем соблюдать это правило и информировать работников. Без этого вам будет сложно избежать распространения инфекции и добиться, чтобы работники соблюдали запреты, которые действуют в компании. Выполните это требование — значит, выполните требование </w:t>
      </w:r>
      <w:r>
        <w:fldChar w:fldCharType="begin"/>
      </w:r>
      <w:r>
        <w:rPr>
          <w:rStyle w:val="InternetLink"/>
          <w:u w:val="single"/>
          <w:color w:val="329A32"/>
        </w:rPr>
        <w:instrText xml:space="preserve"> HYPERLINK "https://e.kdelo.ru/npd-doc?npmid=99&amp;npid=542672669&amp;anchor=ZA01O6436O" \l "ZA01O6436O" \n _blank</w:instrText>
      </w:r>
      <w:r>
        <w:rPr>
          <w:rStyle w:val="InternetLink"/>
          <w:u w:val="single"/>
          <w:color w:val="329A32"/>
        </w:rPr>
        <w:fldChar w:fldCharType="separate"/>
      </w:r>
      <w:r>
        <w:rPr>
          <w:rStyle w:val="InternetLink"/>
          <w:color w:val="329A32"/>
          <w:u w:val="single"/>
        </w:rPr>
        <w:t>статьи 11</w:t>
      </w:r>
      <w:r>
        <w:rPr>
          <w:rStyle w:val="InternetLink"/>
          <w:u w:val="single"/>
          <w:color w:val="329A32"/>
        </w:rPr>
        <w:fldChar w:fldCharType="end"/>
      </w:r>
      <w:r>
        <w:rPr>
          <w:color w:val="000000"/>
        </w:rPr>
        <w:t> Закона о социально-эпидемиологическом благополучии на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Кого и на сколько оштрафуют за нарушение санитарных правил и гигиенических мероприятий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450" w:type="dxa"/>
        </w:tblCellMar>
      </w:tblPr>
      <w:tblGrid>
        <w:gridCol w:w="2656"/>
        <w:gridCol w:w="1514"/>
        <w:gridCol w:w="2817"/>
        <w:gridCol w:w="1514"/>
        <w:gridCol w:w="2854"/>
      </w:tblGrid>
      <w:tr>
        <w:trPr>
          <w:tblHeader w:val="true"/>
        </w:trPr>
        <w:tc>
          <w:tcPr>
            <w:tcW w:w="2656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Кого накажут</w:t>
            </w:r>
          </w:p>
        </w:tc>
        <w:tc>
          <w:tcPr>
            <w:tcW w:w="4331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Нарушение не причинило вред здоровью или смерть человека</w:t>
            </w:r>
          </w:p>
        </w:tc>
        <w:tc>
          <w:tcPr>
            <w:tcW w:w="436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Нарушение причинило вред здоровью или смерть человека</w:t>
            </w:r>
          </w:p>
        </w:tc>
      </w:tr>
      <w:tr>
        <w:trPr>
          <w:tblHeader w:val="true"/>
        </w:trPr>
        <w:tc>
          <w:tcPr>
            <w:tcW w:w="26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Штраф, тыс. руб.</w:t>
            </w:r>
          </w:p>
        </w:tc>
        <w:tc>
          <w:tcPr>
            <w:tcW w:w="28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Альтернативное наказание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Штраф, тыс. руб.</w:t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7C51A1"/>
              </w:rPr>
            </w:pPr>
            <w:r>
              <w:rPr>
                <w:b/>
                <w:bCs/>
                <w:color w:val="7C51A1"/>
              </w:rPr>
              <w:t>Альтернативное наказание</w:t>
            </w:r>
          </w:p>
        </w:tc>
      </w:tr>
      <w:tr>
        <w:trPr/>
        <w:tc>
          <w:tcPr>
            <w:tcW w:w="2656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е лицо</w:t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—500</w:t>
            </w:r>
          </w:p>
        </w:tc>
        <w:tc>
          <w:tcPr>
            <w:tcW w:w="2817" w:type="dxa"/>
            <w:vMerge w:val="restart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становление деятельности до 90 суток</w:t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—1000</w:t>
            </w:r>
          </w:p>
        </w:tc>
        <w:tc>
          <w:tcPr>
            <w:tcW w:w="2854" w:type="dxa"/>
            <w:vMerge w:val="restart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становление деятельности до 90 суток</w:t>
            </w:r>
          </w:p>
        </w:tc>
      </w:tr>
      <w:tr>
        <w:trPr/>
        <w:tc>
          <w:tcPr>
            <w:tcW w:w="2656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—150</w:t>
            </w:r>
          </w:p>
        </w:tc>
        <w:tc>
          <w:tcPr>
            <w:tcW w:w="2817" w:type="dxa"/>
            <w:vMerge w:val="continue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—1000</w:t>
            </w:r>
          </w:p>
        </w:tc>
        <w:tc>
          <w:tcPr>
            <w:tcW w:w="2854" w:type="dxa"/>
            <w:vMerge w:val="continue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6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—150</w:t>
            </w:r>
          </w:p>
        </w:tc>
        <w:tc>
          <w:tcPr>
            <w:tcW w:w="2817" w:type="dxa"/>
            <w:vMerge w:val="restart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—500</w:t>
            </w:r>
          </w:p>
        </w:tc>
        <w:tc>
          <w:tcPr>
            <w:tcW w:w="285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валификация от 1 года до 3 лет</w:t>
            </w:r>
          </w:p>
        </w:tc>
      </w:tr>
      <w:tr>
        <w:trPr/>
        <w:tc>
          <w:tcPr>
            <w:tcW w:w="2656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—40</w:t>
            </w:r>
          </w:p>
        </w:tc>
        <w:tc>
          <w:tcPr>
            <w:tcW w:w="2817" w:type="dxa"/>
            <w:vMerge w:val="continue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—300</w:t>
            </w:r>
          </w:p>
        </w:tc>
        <w:tc>
          <w:tcPr>
            <w:tcW w:w="2854" w:type="dxa"/>
            <w:tcBorders>
              <w:bottom w:val="single" w:sz="6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bCs/>
          <w:color w:val="000000"/>
        </w:rPr>
        <w:t>О чем информировать. </w:t>
      </w:r>
      <w:r>
        <w:rPr>
          <w:color w:val="000000"/>
        </w:rPr>
        <w:t>Расскажите сотрудникам, какие меры безопасности они должны соблюдать, чтобы не заразиться коронавирусом. Объясните, что руки нужно не только мыть, но и обрабатывать антисептиками. Информируйте о масочном режиме в школе и попросите не планировать поездки в страны и регионы, где есть риск заразить коронавирус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оставьте работникам план действий, если сотрудник почувствовал недомогание дома или на рабочем месте. Донесите до сотрудников, что если выявили признаки ОРВИ или коронавируса дома, надо вызывать врача. Ходить в больницу или на работу точно не стоит. Оставьте в памятке телефоны, по которым сотрудники смогут позвонить, чтобы получить консультацию врач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случай если работник почувствует недомогание на рабочем месте, объясните, к кому надо обратиться, чтобы его отправили домой и вызвали туда врача. Чтобы эта информация всегда была у сотрудника под рукой, разместите по офису,  и раздайте сотрудникам памятку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к информировать.</w:t>
      </w:r>
      <w:r>
        <w:rPr>
          <w:color w:val="000000"/>
        </w:rPr>
        <w:t> Разместите информацию при входе в компанию, на этажи и переговорные, в туалетных комнатах и местах приема пищи. Можете предусмотреть специальный отсек у входа для памяток и положить туда их распечатанные вариан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</w:rPr>
        <w:t xml:space="preserve">3.О дополнительных мерах по обеспечению безопасности в период проведения соревнований и массовых спортивных мероприятий </w:t>
      </w:r>
    </w:p>
    <w:p>
      <w:pPr>
        <w:pStyle w:val="Normal"/>
        <w:shd w:fill="FFFFFF" w:val="clear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284" w:hanging="0"/>
        <w:rPr/>
      </w:pPr>
      <w:r>
        <w:rPr>
          <w:rFonts w:eastAsia="Calibri"/>
          <w:lang w:eastAsia="en-US"/>
        </w:rPr>
        <w:t>заместителю директора по АХЧ – Барабанов В.М., и всем членам комиссии АТК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0"/>
        <w:ind w:left="360" w:hanging="0"/>
        <w:jc w:val="both"/>
        <w:rPr/>
      </w:pPr>
      <w:r>
        <w:rPr/>
        <w:t>- провести со сторожами-вахтерами инструктаж по усилению ответственности за сохранность зданий и материальных ценностей, а именно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исключить допуск посторонних лиц на объекты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усилить меры пожарной и антитеррористической безопасности в соответствии с требованиями инструкции от террористических угроз и иных посягательств экстремистского характера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при приеме сдаче смены проводить проверку обследование здания (помещений) и прилегающей территорий (особенно после выходных дней и перед массовыми мероприятиями) на предмет обнаружения посторонних (подозрительных) предметов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в течении всей смены контролировать прилегающую территорию в целях исключения длительного нахождения автотранспорта в близи и принимать меры с целью установления владельцев автотранспортных средств и удалению из непосредственной близости от объекта через ОМВД совместно с ответственным дежурным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проводить проверку чердаков и иных помещений на предмет проникновения  </w:t>
        <w:tab/>
        <w:t xml:space="preserve"> посторонних лиц осуществлений не санкционированного складирования материалов  каждую смену;</w:t>
      </w:r>
    </w:p>
    <w:p>
      <w:pPr>
        <w:pStyle w:val="Style19"/>
        <w:tabs>
          <w:tab w:val="clear" w:pos="709"/>
          <w:tab w:val="left" w:pos="284" w:leader="none"/>
        </w:tabs>
        <w:spacing w:before="0" w:after="0"/>
        <w:ind w:left="360" w:hanging="0"/>
        <w:rPr/>
      </w:pPr>
      <w:r>
        <w:rPr/>
        <w:t>При возникновении ситуаций в сфере противодействий терроризму, и (или) получении информаций о возникновении угрозы проведения террористической акций, и другой информации экстремистского террористического характера незамедлительно информировать:</w:t>
      </w:r>
    </w:p>
    <w:p>
      <w:pPr>
        <w:pStyle w:val="Style19"/>
        <w:spacing w:before="0" w:after="0"/>
        <w:ind w:left="360" w:hanging="0"/>
        <w:rPr/>
      </w:pPr>
      <w:r>
        <w:rPr/>
        <w:t>- единая дежурная диспетчерская служба (ЕДДС) 8-(34376)5-09-02, 8922-17-18-400</w:t>
      </w:r>
    </w:p>
    <w:p>
      <w:pPr>
        <w:pStyle w:val="Style19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 принимаемых мерах по предупреждению и пресечению попыток вербовки граждан, проведение мероприятий по предупреждению проникновения и попыток формирования законспирированных яче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1E1E1E"/>
          <w:shd w:fill="FFFFFF" w:val="clear"/>
        </w:rPr>
        <w:t xml:space="preserve">В целях предупреждения вовлечения в террористическую деятельность лиц, подверженных воздействию идеологии терроризма, а также попавших под ее влияние, в МКУ УФКиС ГО Богданович </w:t>
      </w:r>
      <w:r>
        <w:rPr/>
        <w:t>и подведомственных ему учреждениях МБУ СШ, МБУ СШ по х\м, МАУ ГО Богданович МФСЦ Олимп»,  регулярно  проводятся</w:t>
      </w:r>
      <w:r>
        <w:rPr>
          <w:color w:val="1E1E1E"/>
          <w:shd w:fill="FFFFFF" w:val="clear"/>
        </w:rPr>
        <w:t xml:space="preserve"> обеспечение профилактических мероприятий. Такие как;</w:t>
      </w:r>
    </w:p>
    <w:p>
      <w:pPr>
        <w:pStyle w:val="Normal"/>
        <w:ind w:firstLine="567"/>
        <w:jc w:val="both"/>
        <w:rPr/>
      </w:pPr>
      <w:r>
        <w:rPr/>
        <w:t>-осмотры зданий, территории, спортивных площадок на предмет обнаружения подозрительных предметов.</w:t>
      </w:r>
    </w:p>
    <w:p>
      <w:pPr>
        <w:pStyle w:val="Normal"/>
        <w:ind w:firstLine="567"/>
        <w:jc w:val="both"/>
        <w:rPr/>
      </w:pPr>
      <w:r>
        <w:rPr/>
        <w:t xml:space="preserve">Проверяется  исправность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. Все спортивные учреждения находятся под охраной,  у всех имеется тревожная кнопка с </w:t>
      </w:r>
      <w:r>
        <w:rPr>
          <w:i/>
        </w:rPr>
        <w:t>выходом на охранное предприятие</w:t>
      </w:r>
      <w:r>
        <w:rPr/>
        <w:t xml:space="preserve">. Работа тревожной кнопки проверяется ежедневно. Круглосуточно административные здания охраняются вахтерами (сторожами). Большинство учреждений оборудованы видеокамерами с записью. Во всех учреждениях спорта осуществляется контроль за пребыванием посторонних лиц на территории и в здан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же в спортивных школах и в учреждении управления физической культуры и спорта имеются информационные стенды  с информацией об  экстремизме и терроризме и с памятками по правилам безопасного поведения при посещении массовых (спортивных) мероприятий. Стенды ежеквартально обновляютс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3665" cy="184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екомендовать тренерам спортивных школ проводятся беседы с обучающимися на тему:  «Противодействие терроризму».  Раздается информационный материал в виде памяток и методических инструкций по обеспечению безопасности жизни. </w:t>
      </w:r>
    </w:p>
    <w:p>
      <w:pPr>
        <w:pStyle w:val="Normal"/>
        <w:ind w:firstLine="567"/>
        <w:jc w:val="both"/>
        <w:rPr/>
      </w:pPr>
      <w:r>
        <w:rPr/>
        <w:t xml:space="preserve">Рекомендовать проводить ознакомление вновь прибывших учащихся  и родителей (законных представителей) учащихся с памятками и инструкциями по обеспечению безопасности, </w:t>
      </w:r>
    </w:p>
    <w:p>
      <w:pPr>
        <w:pStyle w:val="Normal"/>
        <w:jc w:val="both"/>
        <w:rPr/>
      </w:pPr>
      <w:r>
        <w:rPr/>
        <w:t>ознакомление с режимом, и  правилами посещения школы и иной документацией по обеспечению личной безопасности учащихся.</w:t>
      </w:r>
    </w:p>
    <w:p>
      <w:pPr>
        <w:pStyle w:val="Normal"/>
        <w:jc w:val="both"/>
        <w:rPr/>
      </w:pPr>
      <w:r>
        <w:rPr/>
        <w:t>Рекомендовать в спортивных школах проводить классные часы на тему:</w:t>
      </w:r>
    </w:p>
    <w:p>
      <w:pPr>
        <w:pStyle w:val="Normal"/>
        <w:jc w:val="both"/>
        <w:rPr/>
      </w:pPr>
      <w:r>
        <w:rPr/>
        <w:t>- ценности, способные объединить людей в борьбе с всеобщей опасностью терроризма;</w:t>
      </w:r>
    </w:p>
    <w:p>
      <w:pPr>
        <w:pStyle w:val="Normal"/>
        <w:jc w:val="both"/>
        <w:rPr/>
      </w:pPr>
      <w:r>
        <w:rPr/>
        <w:t>- знания  о последствиях участия в подготовке и осуществления актов терроризма,  и других действий (что будет потом…).</w:t>
      </w:r>
    </w:p>
    <w:p>
      <w:pPr>
        <w:pStyle w:val="Normal"/>
        <w:ind w:firstLine="567"/>
        <w:jc w:val="both"/>
        <w:rPr/>
      </w:pPr>
      <w:r>
        <w:rPr/>
        <w:t xml:space="preserve">Тренерам Спортивных школ и тренерам сборных команд ГО Богданович,  вести мониторинг  воспитанников из неблагополучных семей, проводиться работа и наблюдение  данной категории в целях  просвещения  информационно-пропагандисткой работы  с привлечением религиозных деятелей и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Рекомендовать проводить  инструктажи и беседы с сотрудниками на темы: « Ваши действия в случае террористической атаки», обсуждаются  вопросы  при возникновении угрозы возникновения кризисных ситуаций, связанных с проявлением терроризма. </w:t>
      </w:r>
    </w:p>
    <w:p>
      <w:pPr>
        <w:pStyle w:val="Normal"/>
        <w:ind w:firstLine="567"/>
        <w:jc w:val="both"/>
        <w:rPr/>
      </w:pPr>
      <w:r>
        <w:rPr/>
        <w:t>После объявления карантина в Свердловской области, тренерский и руководящий состав спортивных школ работали в онлайн-режиме, где не раз проходили напоминания занимающимся о профилактике терроризм и экстрем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этой сфере н</w:t>
      </w:r>
      <w:r>
        <w:rPr>
          <w:color w:val="000000"/>
          <w:shd w:fill="FFFFFF" w:val="clear"/>
        </w:rPr>
        <w:t>еобходим системный подход,</w:t>
      </w:r>
      <w:r>
        <w:rPr>
          <w:color w:val="000000"/>
        </w:rPr>
        <w:t xml:space="preserve"> особенно важно проведение профилактической работы в детской и молодежной среде, так как именно указанная среда, в силу целого ряда различных факторов, является одной из наиболее уязвимых в плане подверженности негативного влияния разнообразных антисоциальных груп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екция. </w:t>
      </w:r>
      <w:r>
        <w:rPr>
          <w:sz w:val="28"/>
          <w:szCs w:val="28"/>
        </w:rPr>
        <w:t>Экстремизм. Определение, виды экстремизма в сети Интернет, Религиозный экстремизм в сети Интер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нятие экстремистская деятельность (экстремизм) содержит в себе следующие характеристики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. Экстремизм – это приверженность к крайним мерам и взглядам, радикально отрицающим существующие в обществе нормы и правила через совокупность насильственных проявлений, совершаемых отдельными лицами и специально организованными группами, и сообществами. Экстремизм – это сложная и неоднородная форма выражения ненависти и вражды. Большинство и отечественных, и зарубежных исследователей полагают, что экстремизм в современном обществе − в основном молодежный феномен. Экстремистский тип личности отличает жестко авторитарная, псевдорациональная, ценностно-насыщенная картина мира, поделенная на «Мы» и «Они», на «своих» и «врагов», между которыми ведется непрекращающаяся борьба. Экстремистской личности свойственны агрессивность и авторитарное навязывание своих убеждений, крайняя нетерпимость к оппонентам. По этому же принципу строится коммуникация в сообществе. Реальность формируется по принципу «они – мы», на черно-белом восприятии мира, на образе врага, которого надо уничтожить. Сообщество в социальной сети – это не только объединение людей, но и набор продуцируемых участниками текстов (страниц), видеозаписей, фотографий, аудиофайлов, выкладываемых в рамках концепции группы. Это целостный текст, составленный из множества произведений. Главным образом, 21 текст сообщества характеризуется агрессией, негативными эмоциями, оскорблениями, относящимися к «врагам». В сообществах для школьников и студентов сообщения носят либо слогановый характер, либо представляют собой небольшую картинку с пояснением. В целом это отражает как основные тенденции интернет-коммуникации в сообществах для молодежи, так и главные принципы хорошей пропаганды: умственное упрощение, ограничение по смыслу, возможность для повторения, эмоциональное воздействие. Большинство слоганов лишены аргументации. Часто используется манипулятивный прием наклеивания ярлыков и использования стереотипов. Во время присвоения ярлыков пользователи социальных сетей употребляют слова с ярко выраженной негативной окраской либо бранные, оценочные и нецензурные выражения. В сообществах в социальных сетях, направленных на молодых людей – школьников или студентов вузов, предлагается искаженная реальность, которая выдается за реальное положение дел в мире. Экстремизм на религиозной основе Представляет собой приверженность в религии к крайним взглядам и действиям. Основу такого экстремизма составляют насилие, крайняя жестокость и агрессивность, сочетающиеся с демагоги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лигиозный экстремизм в сети Интернет</w:t>
      </w:r>
    </w:p>
    <w:p>
      <w:pPr>
        <w:pStyle w:val="Normal"/>
        <w:ind w:firstLine="567"/>
        <w:jc w:val="both"/>
        <w:rPr/>
      </w:pPr>
      <w:r>
        <w:rPr/>
        <w:t>на наш взгляд, является наиболее опасным для общества из всех видов экстремизма, так как экстремисты широко используют силовые методы – террористические акты и отрицают любые компромиссы, переговоры, прикрываясь религиозными лозунгами. Интернет дает больше возможностей для повышения активности религиозных экстремистов среди женщин и подростков, так как они из-за определенной изолированности и меньшей способности к критичному восприятию действительности подвергаются идеологической пропаганде в сети Интернет. Например, в интернет-ресурсах религиозных организаций даже раздел новостей имеет основную задачу идеологической корректировки информации. Экстремисты не только ставят под сомнение точность информации, поступающей из российских источников, но и пытаются популяризировать принятые в их среде географические названия, которые 22 имеют выраженную идеологическую окраску. Так, в сводках новостей из северокавказских республик районы называются «вилаятами» (провинциями. Основные темы, используемые в пропаганде, – это символы, которым приписывается неконвенциональное значение, исламские термины, такие как «джихад» (усердие на пути Всевышнего), «моджахеды» (борцы), «муртады» (отступники), «кафиры» (неверные), понимаются, не соответствуя традиционным: джихадом называют войну против России и западного мира, моджахедами именуются боевики. Действиям сепаратистов отдается почесть – теракты изображаются как мученические. А действия полиции на Северном Кавказе преподносятся как террор против мирных жителей. Национальный (межнациональный, этнорасовый) экстремиз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5" w:leader="none"/>
          <w:tab w:val="left" w:pos="912" w:leader="none"/>
        </w:tabs>
        <w:autoSpaceDE w:val="false"/>
        <w:rPr/>
      </w:pPr>
      <w:r>
        <w:rPr>
          <w:b/>
        </w:rPr>
        <w:t xml:space="preserve">Шинкаренко Е.В. </w:t>
      </w:r>
      <w:r>
        <w:rPr>
          <w:rFonts w:eastAsia="Calibri"/>
          <w:b/>
          <w:lang w:eastAsia="en-US"/>
        </w:rPr>
        <w:t xml:space="preserve">– </w:t>
      </w:r>
      <w:r>
        <w:rPr/>
        <w:t>ознакомить с данным протоколом под роспись  полный состав комиссии, следующее заседание комиссии состоится  в декабре месяце (будет сообщено дополнительно).</w:t>
      </w:r>
    </w:p>
    <w:p>
      <w:pPr>
        <w:pStyle w:val="Normal"/>
        <w:shd w:fill="FFFFFF" w:val="clear"/>
        <w:ind w:firstLine="57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rPr/>
      </w:pPr>
      <w:r>
        <w:rPr>
          <w:bCs/>
          <w:spacing w:val="-3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rPr>
          <w:bCs/>
          <w:spacing w:val="-3"/>
        </w:rPr>
      </w:pPr>
      <w:r>
        <w:rPr>
          <w:bCs/>
        </w:rPr>
        <w:t>МКУ УФКиС ГО Богданович</w:t>
        <w:tab/>
        <w:tab/>
        <w:t xml:space="preserve">       И.А.Привалова</w:t>
      </w:r>
      <w:r>
        <w:rPr>
          <w:bCs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rPr>
          <w:bCs/>
          <w:spacing w:val="-3"/>
        </w:rPr>
      </w:pPr>
      <w:r>
        <w:rPr>
          <w:rFonts w:eastAsia="Calibri"/>
        </w:rPr>
        <w:t>заместитель председателя комиссии  – Барабанов В. М.____________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rPr>
          <w:bCs/>
          <w:spacing w:val="-3"/>
        </w:rPr>
      </w:pPr>
      <w:r>
        <w:rPr>
          <w:bCs/>
          <w:spacing w:val="-3"/>
        </w:rPr>
        <w:t>заместитель директора по ОМС Савин Д.С.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У СШ  Пургин И.В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У СШ по хоккею с мячом А.А. Быков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АУ ГО Богданович «МФСЦ «Олимп» Т.А. Лакия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лыжной базой «Берёзка» М.Л. Носков 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ведующая спортивным комплексом «Колорит» О.Г. Петровская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е лица, на которых возложены обязанности по профилактике терроризма – Кротова Н.И., Панов В.И. Демин В.С. Валов С.В.</w:t>
      </w:r>
    </w:p>
    <w:p>
      <w:pPr>
        <w:pStyle w:val="Normal"/>
        <w:shd w:fill="FFFFFF" w:val="clear"/>
        <w:tabs>
          <w:tab w:val="clear" w:pos="709"/>
          <w:tab w:val="left" w:pos="7553" w:leader="none"/>
        </w:tabs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758" w:gutter="0" w:header="720" w:top="851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ragraph">
                <wp:posOffset>-167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5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delo.ru/npd-doc?npmid=99&amp;npid=564313580" TargetMode="External"/><Relationship Id="rId3" Type="http://schemas.openxmlformats.org/officeDocument/2006/relationships/hyperlink" Target="https://e.kdelo.ru/npd-doc?npmid=99&amp;npid=564313580" TargetMode="External"/><Relationship Id="rId4" Type="http://schemas.openxmlformats.org/officeDocument/2006/relationships/hyperlink" Target="https://e.kdelo.ru/npd-doc?npmid=99&amp;npid=564630646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0:00Z</dcterms:created>
  <dc:creator>organization user</dc:creator>
  <dc:description/>
  <cp:keywords/>
  <dc:language>en-US</dc:language>
  <cp:lastModifiedBy>User</cp:lastModifiedBy>
  <cp:lastPrinted>2020-10-08T11:23:00Z</cp:lastPrinted>
  <dcterms:modified xsi:type="dcterms:W3CDTF">2020-10-08T06:26:00Z</dcterms:modified>
  <cp:revision>4</cp:revision>
  <dc:subject/>
  <dc:title>ПРОТОКОЛ</dc:title>
</cp:coreProperties>
</file>