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 и по  профилактике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УФКиС ГО Богданович за 4 квартал 2020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4" w:leader="none"/>
        </w:tabs>
        <w:jc w:val="both"/>
        <w:rPr/>
      </w:pPr>
      <w:r>
        <w:rPr>
          <w:sz w:val="28"/>
          <w:szCs w:val="28"/>
        </w:rPr>
        <w:t xml:space="preserve">г. Богданович                                     </w:t>
        <w:tab/>
        <w:t>25 декабр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– директор И.А Привал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 – заместитель директора по АХЧ – Барабанов В.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У СШ  Пургин И.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У СШ по хоккею с мячом А.А. Бы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АУ ГО Богданович «МФСЦ «Олимп» Т.А. Лак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/б «Берёзка» М.Л. Носко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ий С\к «Колорит» О.Г. Петров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е лица, на которых возложены обязанности по профилактике терроризма – Кротова Н.И., Панов В.И. (Демин В.С.на б/л)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Лекция «Терроризм – угроза обществу», «Профилактика экстремизма и терроризма в подростковой среде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выполнении требований к антитеррористической защите объектов (территорий), а также мест массового пребывания людей, предусмотренных федеральными законами и нормативными правовыми актами. Об обеспечении защищенности спортивных  объектов, и мест массового пребывания людей. О создании комиссии для обследования и категорирования объектов спор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3.О дополнительных мерах по обеспечению безопасности в период проведения соревнований и проведение дней безопасности в спортивных школах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о первому вопросу– Кротова Н.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Лекция «Терроризм – угроза обществу», «Профилактика экстремизма и терроризма в подростковой среде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знаки того, что подросток попал под влияние экстремистской идеологии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анера поведения становится  резкой и грубой, прогрессирует  жаргонная лексик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изменяется стиль одежды и внешнего вид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компьютере оказывается много  ссылок или файлов с текстами, роликами или изображениями экстремистского содерж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ме появляется непонятная и нетипичная символика или атрибутика (нацистская), предметы, которые могут быть использованы как оружие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росток проводит много времени за компьютером  по вопросам, не относящимся к  обучению,   литературе, фильмам, компьютерным играм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увлечение вредными привычкам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кое увеличение  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евдонимы в Интернете, пароли и т.п. носят экстремально-политический характер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- Разговаривайте …</w:t>
      </w:r>
      <w:r>
        <w:rPr>
          <w:sz w:val="28"/>
          <w:szCs w:val="28"/>
        </w:rPr>
        <w:t> 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- Обеспечьте досуг …..</w:t>
      </w:r>
      <w:r>
        <w:rPr>
          <w:sz w:val="28"/>
          <w:szCs w:val="28"/>
        </w:rPr>
        <w:t> 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- Контролируйте информацию</w:t>
      </w:r>
      <w:r>
        <w:rPr>
          <w:sz w:val="28"/>
          <w:szCs w:val="28"/>
        </w:rPr>
        <w:t>, которую получает ребенок. Обращайте внимание,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Ы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 забывайте о том, что детская агрессивность чаще всего зарождается в кругу семь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здавайте дома атмосферу тепла, заинтересованного  участия взрослых членов семьи в делах дете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 используйте метод угроз и запугивания в решении проблем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мейте принимать и любить ребенка таким, каков он есть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 демонстрируйте ребенку показную вежливость и чуткость, не говорите о чужих людях неуважительно. Ребенок вскоре будет подражать Вам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роявляйте благородство и такт даже тогда, когда Вам не очень хочется этого. Это будет уроком добра и человечности вашему ребенку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могайте ребенку развивать хороший вкус в выборе художественной литературы и теле-видеофильм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Постарайтесь организовать свободное время ребенка, заняв его полезным, развивающим делом или увлечение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z w:val="28"/>
          <w:szCs w:val="28"/>
        </w:rPr>
        <w:t>Докладывает по второму вопросу– Барабанов В.М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выполнении требований к антитеррористической защите объектов (территорий), а также мест массового пребывания людей, предусмотренных федеральными законами и нормативными правовыми актами. Об обеспечении защищенности спортивных  объектов, и мест массового пребывания людей. О создании комиссии для обследования и категорирования объектов спор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Постановления Правительства РФ от 6 марта 2015 года № 202 (ред. от 06.02.2018) «Об утверждении требований и антитеррористической защищенности объектов спорта и формы паспорта безопасности объектов спорта», в целях актуализации имеющихся паспортов безопасности объектов спорта города Богданович и </w:t>
      </w:r>
      <w:r>
        <w:rPr>
          <w:bCs/>
          <w:color w:val="22272F"/>
          <w:kern w:val="2"/>
          <w:sz w:val="28"/>
          <w:szCs w:val="28"/>
        </w:rPr>
        <w:t>Постановление Правительства РФ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корректировку и актуализацию паспортов безопасности, всем учреждения спор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для обследования и категорирования объектов спорт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ходе своей работы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1.1.проводит обследование указанных объектов, в том числе территории (далее – объекта (территории) на предмет состояния ее антитеррористической защищенности;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1.2.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1.3.определяет степень угрозы совершения террористического акта на территории объектов и возможные последствия его совершения;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>1.4.выявляет потенциально опасные участки объекта (территории), совершение террористического акта,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;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1.5.определяет необходимые мероприятия по обеспечению антитеррористической защищенности объекта (территории) с учетом категории объекта (территории), а также сроки осуществления указанных мероприятий с учетом объема планируемых работ и источников финансир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z w:val="28"/>
          <w:szCs w:val="28"/>
        </w:rPr>
        <w:t>Докладывает по третьему вопросу – Привалова И.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 дополнительных мерах по обеспечению безопасности в период проведения соревнований и проведение дней безопасности в спортивных школах. Рекомендуется всем спортивным учрежден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в учреждениях занятия с учащимися и персоналом по правилам поведения при возникновении чрезвычайных ситуаций, вопросам укрепления антитеррористической защищенности, обратив внимание на наличие у соответствующих лиц навыков обращения с имеющимися средствами тревожной сигнализ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встречи (собрания) с родителями по вопросу  занятости детей в свобод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ять на особый контроль деятельность по повышению уровня антитеррористической защищенности, лично провести инструктажи с работниками и служащими по повышению бдительности при осуществлении режима (сторожа-вахтеры) и досмотра посторонних лиц, а также по действиям при обнаружении подозрительных предметов на  спортив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контрольно-пропускной режим (вахта), а также контроль за прилегающей территор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spacing w:lineRule="exact" w:line="317" w:before="160" w:after="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анализ системы охраны и при необходимости принять дополнительные меры по антитеррористической защищенности на  спортивных объектах, с предоставлением служебной записки о дополнительных мерах по антитеррористической защищенности в </w:t>
      </w:r>
      <w:r>
        <w:rPr>
          <w:b/>
          <w:sz w:val="28"/>
          <w:szCs w:val="28"/>
        </w:rPr>
        <w:t>срок до 01.02.2021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жесточить мероприятия по досмотру посетителей, контроль над парковкой личного и служебного автотранспорта на прилегающей к объектам территории.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извести осмотр бытовых и подсобных помещений, используемого ремонтного оборудования и мест складирования  материалов на предмет выявления посторонних предме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им в дальнейшем  информирование</w:t>
      </w:r>
      <w:r>
        <w:rPr>
          <w:color w:val="000000"/>
          <w:sz w:val="28"/>
          <w:szCs w:val="28"/>
        </w:rPr>
        <w:t xml:space="preserve"> по коронавирус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вторяем</w:t>
      </w:r>
      <w:r>
        <w:rPr>
          <w:color w:val="000000"/>
          <w:sz w:val="28"/>
          <w:szCs w:val="28"/>
        </w:rPr>
        <w:t xml:space="preserve"> сотрудникам, какие меры безопасности они должны соблюдать, чтобы не заразиться коронавирусом. Объясните, что руки нужно не только мыть, но и обрабатывать антисептиками. Информируйте о масочном режиме в школе и попросите не планировать поездки в страны и регионы, где есть риск заразить коронавирус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ьте работникам план действий, если сотрудник почувствовал недомогание дома или на рабочем месте. Донесите до сотрудников, что если выявили признаки ОРВИ или коронавируса дома, надо вызывать врача. Ходить в больницу или на работу точно не стоит. Оставьте в памятке телефоны, по которым сотрудники смогут позвонить, чтобы получить консультацию вра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учай если работник почувствует недомогание на рабочем месте, объясните, к кому надо обратиться, чтобы его отправили домой и вызвали туда врача. Чтобы эта информация всегда была у сотрудника под рукой, разместите по офису,  и раздайте сотрудникам памятку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стителю директора по АХЧ – Барабанову В.М., и всем членам комиссии АТК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 сторожами-вахтерами инструктаж по усилению ответственности за сохранность зданий и материальных ценностей, а именно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опуск посторонних лиц на объекты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меры пожарной и антитеррористической безопасности в соответствии с требованиями инструкции от террористических угроз и иных посягательств экстремистского характер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сдаче смены проводить проверку обследование здания (помещений) и прилегающей территорий (особенно после выходных дней и перед массовыми мероприятиями) на предмет обнаружения посторонних (подозрительных) предметов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й смены контролировать прилегающую территорию в целях исключения длительного нахождения автотранспорта в близи и принимать меры с целью установления владельцев автотранспортных средств и удалению из непосредственной близости от объекта через ОМВД совместно с ответственным дежурным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чердаков и иных помещений на предмет проникновения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сторонних лиц осуществлений не санкционированного складирования                материалов  каждую смену;</w:t>
      </w:r>
    </w:p>
    <w:p>
      <w:pPr>
        <w:pStyle w:val="Style19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итуаций в сфере противодействий терроризму, и (или) получении информаций о возникновении угрозы проведения террористической акций, и другой информации экстремистского террористического характера незамедлительно информировать: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ая диспетчерская служба (ЕДДС) 8-(34376)5-09-02, 8922-17-18-400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Шинкаренко Е.В.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ознакомить с данным протоколом под роспись  полный состав комиссии, следующее заседание комиссии состоится  в марте месяце (будет сообщено дополнительно).</w:t>
      </w:r>
    </w:p>
    <w:p>
      <w:pPr>
        <w:pStyle w:val="Normal"/>
        <w:shd w:fill="FFFFFF" w:val="clear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jc w:val="both"/>
        <w:rPr/>
      </w:pPr>
      <w:r>
        <w:rPr>
          <w:bCs/>
          <w:spacing w:val="-3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МКУ УФКиС ГО Богданович</w:t>
        <w:tab/>
        <w:tab/>
        <w:t xml:space="preserve">       И.А.Привалова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jc w:val="both"/>
        <w:rPr>
          <w:bCs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  – Барабанов В. М.____________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меститель директора по ОМС Савин Д.С.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У СШ  Пургин И.В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У СШ по хоккею с мячом А.А. Быков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АУ ГО Богданович «МФСЦ «Олимп» Т.А. Лакия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лыжной базой «Берёзка» М.Л. Носков 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ая спортивным комплексом «Колорит» О.Г. Петровская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е лица, на которых возложены обязанности по профилактике терроризма – Кротова Н.И., Панов В.И. Демин В.С. Валов С.В.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720" w:top="851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ragraph">
                <wp:posOffset>-167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5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0:00Z</dcterms:created>
  <dc:creator>organization user</dc:creator>
  <dc:description/>
  <cp:keywords/>
  <dc:language>en-US</dc:language>
  <cp:lastModifiedBy>W10</cp:lastModifiedBy>
  <cp:lastPrinted>2021-01-27T16:47:00Z</cp:lastPrinted>
  <dcterms:modified xsi:type="dcterms:W3CDTF">2021-01-27T11:54:00Z</dcterms:modified>
  <cp:revision>6</cp:revision>
  <dc:subject/>
  <dc:title>ПРОТОКОЛ</dc:title>
</cp:coreProperties>
</file>